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</w:t>
      </w:r>
      <w:r>
        <w:rPr>
          <w:sz w:val="36"/>
        </w:rPr>
        <w:t>Optomap &amp; Dilation Waiver For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b w:val="false"/>
          <w:color w:val="000000"/>
          <w:sz w:val="26"/>
          <w:szCs w:val="26"/>
        </w:rPr>
        <w:t>DILATION MAY NO LONGER BE NECESSARY!</w:t>
      </w:r>
    </w:p>
    <w:p>
      <w:pPr>
        <w:pStyle w:val="Normal"/>
        <w:tabs>
          <w:tab w:val="clear" w:pos="720"/>
          <w:tab w:val="left" w:pos="0" w:leader="none"/>
        </w:tabs>
        <w:ind w:left="360" w:right="-504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gnature Eye Care offers state-of-the-art digital scanning technology to image the </w:t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side of your eye – the OptoMap.  </w:t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ADVANTAGES OF OPTOMAP EX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NO blurred vis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04" w:hanging="0"/>
        <w:rPr/>
      </w:pPr>
      <w:r>
        <w:rPr>
          <w:color w:val="000000"/>
          <w:sz w:val="26"/>
          <w:szCs w:val="26"/>
        </w:rPr>
        <w:t>2.  NO light sensitiv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Map takes less than one minute to proces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See your own retina in the most comprehensive wa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Images saved as great baseline for future exam</w:t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/>
      </w:pPr>
      <w:r>
        <w:rPr>
          <w:color w:val="000000"/>
          <w:sz w:val="26"/>
          <w:szCs w:val="26"/>
        </w:rPr>
        <w:t>Dr. Lou, Dr. Chu, Dr. Dollar, and Dr. Carrie Bolen recommend that ALL patients have a thorough examination of their retina every year, with the Optomap being their preferred method.  The Optomap is a great way for the doctor to fully assess the health of your eyes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Diseases such as macular degeneration, glaucoma, retinal detachments, diabetic retinopathy, and even tumors can be missed without a good thorough exa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There is an additional fee of only $39 for the Optomap procedure (covers both eyes).</w:t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04" w:hanging="0"/>
        <w:rPr/>
      </w:pPr>
      <w:r>
        <w:rPr>
          <w:color w:val="000000"/>
          <w:sz w:val="26"/>
          <w:szCs w:val="26"/>
        </w:rPr>
        <w:t>*********************************************************************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I have been informed of the importance of having a comprehensive retinal eye examination annually in the detection and diagnosis of eye disease.  I understand that I can have my retinas examined either by the Optomap procedure or by having my eyes dilated.  I am declining the Doctor’s recommendation to obtain a comprehensive view of my retinas.  By foregoing both the Optomap and dilation procedures I do not hold Signature Eye Care, Dr. Oliver Lou, Dr. Nick Chu, Dr. Eric Dollar, or Dr. Carrie Bolen responsible for my retinal and eye health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nted Name of Patient: ________________________</w:t>
        <w:tab/>
        <w:t xml:space="preserve">Date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Patient’s or Guardian’s Signature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ctor’s Signature: 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1:00Z</dcterms:created>
  <dc:creator>Becca</dc:creator>
  <dc:description/>
  <cp:keywords/>
  <dc:language>en-US</dc:language>
  <cp:lastModifiedBy>Exam SigEyeCare</cp:lastModifiedBy>
  <cp:lastPrinted>2021-02-25T14:14:00Z</cp:lastPrinted>
  <dcterms:modified xsi:type="dcterms:W3CDTF">2021-02-25T20:16:00Z</dcterms:modified>
  <cp:revision>12</cp:revision>
  <dc:subject/>
  <dc:title>Declination of Dilation Against Doctor’s Recommendation</dc:title>
</cp:coreProperties>
</file>